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» в новой редакции (далее по тексту – проект Программы) 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1 год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-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проекта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по тексту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5.08.2021 № 423/01-1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внутренней политики и организационного обеспечения аппарат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йся ее ответственным исполнителем (далее по тексту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на 5 897,850 тыс. руб. и составляет  </w:t>
      </w:r>
      <w:r>
        <w:rPr>
          <w:rFonts w:cs="Times New Roman" w:ascii="Times New Roman" w:hAnsi="Times New Roman"/>
          <w:b/>
          <w:sz w:val="28"/>
          <w:szCs w:val="28"/>
        </w:rPr>
        <w:t>52 247,5964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(вместо 46 349,74640  тыс. руб.) в т.ч. по годам реализаци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940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 тыс. руб.;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937,118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2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38,335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80,7434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97,85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897,850 тыс. руб.; 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97,85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97,850 тыс. руб. (ранее не планировался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В результате проведения финансово-экономической экспертизы проекта Программы</w:t>
      </w:r>
      <w:r>
        <w:rPr>
          <w:sz w:val="28"/>
          <w:szCs w:val="28"/>
        </w:rPr>
        <w:t>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проекта Программы на 2021 год и плановый период 2022-2023 годов соответствует объему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Поддержка и развитие территориального общественного самоуправления в муниципальном образовании городской округ Симферополь Республики Крым» (постановление Администрации города Симферополя от 09.03.2021г. № 1065) КСП отмечает, что Разработчиком внесены следующие изменения: в Приложение 1 формы 1 «Сведения о составе и значениях показателей (индикаторов) Программы», форму 2 «Перечень основных мероприятий Программы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токола заседания рабочей группы по управлению муниципальной программой «Поддержка и развитие территориального общественного самоуправления в муниципальном образовании городской округ Симферополь Республики Крым» от 14.07.2021 г. исключены ожидаемые конечные результаты, оценка планируемой эффективности: «Совершенствование нормативной правовой базы в сфере ТОС». Одновременно исключены ожидаемые конечные результаты, оценка планируемой эффективности «Регистрация ТОС в качестве юридических лиц»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м проектом Программы Разработчиком дополнен срок реализации программы на 1 год (2024 г.) на уровне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3:00Z</dcterms:created>
  <dc:creator>натали</dc:creator>
  <dc:description/>
  <cp:keywords/>
  <dc:language>en-US</dc:language>
  <cp:lastModifiedBy>Пользователь</cp:lastModifiedBy>
  <cp:lastPrinted>2020-09-22T15:32:00Z</cp:lastPrinted>
  <dcterms:modified xsi:type="dcterms:W3CDTF">2021-10-13T06:53:00Z</dcterms:modified>
  <cp:revision>11</cp:revision>
  <dc:subject/>
  <dc:title>УТВЕРЖДЕНО</dc:title>
</cp:coreProperties>
</file>